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TERMO DE COMPROMISSO DE MONITORIA DE EXTENSÃO VOLUNTÁRIA</w:t>
      </w:r>
    </w:p>
    <w:p>
      <w:pPr>
        <w:pStyle w:val="Subtitle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u,________________________________RG nº ______________, CPF nº_____________, residente na Rua ____________________________________________________________________________ na cidade de __________________Estado: _________ CEP ______________ aluno(a) regularmente matriculado (a) em disciplinas do ______semestre do curso de_______________________ do Departamento __________________Campus ______na cidade de ______________, oferecidas no semestre letivo de _____________ adiante denominado(a) simplesmente MONITOR(A) VOLUNTÁRIO(A), firmo perante a Universidade do Estado da Bahia (UNEB), doravante denominada simplesmente UNEB, representada  pela  Direção  do Departamento, o  presente  Termo de Compromisso Voluntário sob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supervisão do(a) Professor(a) Orientador(a) _________________________________________________________. Este TERMO reger-se-á pela observância do MONITOR(A) VOLUNTÁRIO(A) e do(a) Professor(a) Orientador(a), estes na condição de compromitentes, ao disposto no Regulamento de Monitoria de Extensão da UNEB, na Resolução nº. 1.196/16 do Conselho Universitário (CONSU), publicada no D.O. E. em 22.06.16,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e no Edital nº. 009/2022 de Monitoria de Extensão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ubtitl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DAS OBRIGAÇÕES DO MONITOR VOLUNTÁRIO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Desenvolver atividades auxiliares de extensão, sem vínculo empregatício e sem nenhum tipo de remuneração por esta instituiçã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umprir uma carga horária de 12 (doze) horas semanais, em horários compatíveis com suas aula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senvolver atividades relativas à monitoria, no projeto ___________________________________________________________________________________________________________________________, no período de </w:t>
      </w:r>
      <w:r>
        <w:rPr>
          <w:bCs/>
          <w:sz w:val="22"/>
          <w:szCs w:val="22"/>
        </w:rPr>
        <w:t>____/____/2021 a ____/____/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Estar ciente das Normas do Regulamento de Monitoria de Extensão da UNEB, registradas na Resolução CONSU Nº 1.196/16; cap. 10; art.19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Enviar, ao Departamento, a Folha de Freqüência mensal, devidamente assinada pelo(a) Monitor(a) e pelo(a) Professor(a) Orientador(a);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presentar o Relatório Técnico Parcial das atividades, após 04 (quatro) meses do início das ações do Projeto;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resentar o Relatório Técnico Final das atividades, em prazo estabelecido no calendário acadêmico; 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Solicitar ao(à) professor(a) orientador(a) da monitoria voluntária, quando for o caso, com antecedência mínima de 30 (trinta) dias, proposta do seu desligamento do Program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AS OBRIGAÇÕES DA UNEB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Rescindir o presente Termo de Compromisso de Monitoria Voluntaria</w:t>
      </w:r>
      <w:r>
        <w:rPr>
          <w:color w:val="FF0000"/>
          <w:sz w:val="22"/>
          <w:szCs w:val="22"/>
        </w:rPr>
        <w:t>,</w:t>
      </w:r>
      <w:r>
        <w:rPr>
          <w:sz w:val="22"/>
          <w:szCs w:val="22"/>
        </w:rPr>
        <w:t xml:space="preserve"> após constatação de uma das seguintes ocorrências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ela violação de qualquer dever universitário que implique na imposição de penalidades conforme o Regimento Geral da Universidade do Estado da Bahia - UNEB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Na falta de assiduidade, impontualidade reiterada, indisciplina, desídia ou improbidade no desempenho das atividades da Monitoria Voluntár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ste termo entrará em vigor a partir da data de sua assinatura, podendo ser cancelado a qualquer momento por qualquer uma das partes, mediante comunicação prévia de 30 (trinta) dias.</w:t>
      </w:r>
    </w:p>
    <w:p>
      <w:pPr>
        <w:pStyle w:val="Corpodetexto2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E, por estarem de acordo, assinam este Termo em 03 (três) vias de igual teor, na presença de 02 (duas) testemunhas, que também assinam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____________,         de                  de  2022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</w:t>
        <w:tab/>
        <w:tab/>
        <w:tab/>
        <w:tab/>
        <w:tab/>
        <w:t>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iretor(a)</w:t>
        <w:tab/>
        <w:tab/>
        <w:tab/>
        <w:tab/>
        <w:tab/>
        <w:t xml:space="preserve">       Professor(a) Orientador(a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NITOR (A) VOLUNTÁRIO (A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7010"/>
      <w:pgMar w:left="1701" w:right="1134" w:gutter="0" w:header="720" w:top="1701" w:footer="8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" w:hanging="34"/>
      <w:jc w:val="center"/>
      <w:rPr>
        <w:rFonts w:ascii="Trebuchet MS" w:hAnsi="Trebuchet MS" w:cs="Arial"/>
        <w:color w:val="333300"/>
        <w:lang w:val="en-US" w:eastAsia="en-US"/>
      </w:rPr>
    </w:pPr>
    <w:r>
      <w:rPr>
        <w:rFonts w:cs="Arial" w:ascii="Trebuchet MS" w:hAnsi="Trebuchet MS"/>
        <w:color w:val="333300"/>
        <w:lang w:val="en-US" w:eastAsia="en-US"/>
      </w:rPr>
      <w:drawing>
        <wp:inline distT="0" distB="0" distL="0" distR="0">
          <wp:extent cx="3114675" cy="7893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851"/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42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22:21:00Z</dcterms:created>
  <dc:creator>laercio</dc:creator>
  <dc:description/>
  <cp:keywords/>
  <dc:language>en-US</dc:language>
  <cp:lastModifiedBy>Clarindo Anjos</cp:lastModifiedBy>
  <cp:lastPrinted>2006-07-17T03:19:00Z</cp:lastPrinted>
  <dcterms:modified xsi:type="dcterms:W3CDTF">2022-04-01T19:47:00Z</dcterms:modified>
  <cp:revision>9</cp:revision>
  <dc:subject/>
  <dc:title>                                                                                  </dc:title>
</cp:coreProperties>
</file>