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EDITAL Nº 046/2022</w:t>
      </w:r>
    </w:p>
    <w:p>
      <w:pPr>
        <w:pStyle w:val="Normal"/>
        <w:spacing w:lineRule="auto" w:line="480" w:before="100" w:after="0"/>
        <w:ind w:right="-1" w:hanging="0"/>
        <w:jc w:val="center"/>
        <w:rPr/>
      </w:pPr>
      <w:r>
        <w:rPr>
          <w:sz w:val="24"/>
          <w:szCs w:val="24"/>
        </w:rPr>
        <w:t>PLA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LIC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PAR)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OPONENTE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DEPARTAMENTO/UNIDADE ACADEMICA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ÓRGÃO DE LOTAÇÃ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CAMPUS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ÍTULO DO PROGRAMA OU PROJET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2693"/>
      </w:tblGrid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59" w:before="21" w:after="0"/>
              <w:ind w:left="1806" w:hanging="0"/>
              <w:rPr/>
            </w:pPr>
            <w:r>
              <w:rPr>
                <w:sz w:val="24"/>
                <w:szCs w:val="24"/>
              </w:rPr>
              <w:t>ELEMENTO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59" w:before="21" w:after="0"/>
              <w:ind w:left="892" w:right="8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Diária civil (descentralizada pela Pró Reitoria de extensã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xílio financeiro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udante</w:t>
            </w:r>
            <w:r>
              <w:rPr>
                <w:spacing w:val="-1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Bolsa de</w:t>
            </w:r>
            <w:r>
              <w:rPr>
                <w:spacing w:val="-1"/>
                <w:sz w:val="24"/>
                <w:szCs w:val="24"/>
              </w:rPr>
              <w:t xml:space="preserve"> Iniciação à Extensão  (descentralizasdo pelo Departamen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umo (pago pela Outor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- Material Permanente (pago pela Outor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Passagens e despesas com locomoção (pago pela Outor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ç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ceir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a (pago pela Outor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ços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ceir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 Jurídica (pago pela Outor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rigaçõ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ibutária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tiv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71" w:before="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  DA OUTO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vAlign w:val="center"/>
          </w:tcPr>
          <w:p>
            <w:pPr>
              <w:pStyle w:val="TableParagraph"/>
              <w:spacing w:lineRule="exact" w:line="259" w:before="20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 da (do) Outorgada (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 da (do) Diretor(a) do Departamento ou Superior Imedi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3:00Z</dcterms:created>
  <dc:creator>Filadelfo Meireles de Amorim</dc:creator>
  <dc:description/>
  <dc:language>en-US</dc:language>
  <cp:lastModifiedBy>Usuário</cp:lastModifiedBy>
  <dcterms:modified xsi:type="dcterms:W3CDTF">2022-05-24T20:13:00Z</dcterms:modified>
  <cp:revision>2</cp:revision>
  <dc:subject/>
  <dc:title/>
</cp:coreProperties>
</file>